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  ДЕПУТАТОВ ТОГ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ГУЛЬСКОГО  РАЙОНА  АЛТАЙ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4.2025                                      с. Тогул                                              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 о закры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фельдшерско-акушерск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(ФАП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. Тит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4 Устава муниципального образования Тогульский сельсовет Тогульского района Алтайского края, Положением о порядке проведения публичных слушаний, утвержденного решением от 22.12.2021 №34  Совета депутатов Тогульского района Алтайского края Совет депутатов Тогульского сельсовета четвер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значить публичные слушания по вопросу о закрытии ф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ельдшерско-акушерского пункта (ФАП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. Тит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овести публичные слушания 18 апреля 2025 года в 11 часов местно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дание Титовского Дом культуры расположе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659469, Алтайский край, Тогульский район, село Титово, улица Центральная,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срок подачи замечаний и предложений на проект решения  о закрытии ф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льдшерско-акушерского пункта (ФАП) в с. Титово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18 апреля  2025 включительно, по адресу: 659469, Алтайский край, Тогульский район, село Титово, улица Центральная,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подлежит официальному опубликованию в Сбор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правовых актов Тогульского сельсовета Тогульского района Алтайского края, а также обнародованию в установленном порядке на страничке «Тогульский сельсовет» официального Интернет-сайта Администрации Тогульского района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огульского  сельсовета                                                Е. Г. Мухортова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4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21:00Z</dcterms:created>
  <dc:creator>ПК</dc:creator>
  <dc:description/>
  <dc:language>en-US</dc:language>
  <cp:lastModifiedBy>Server Adm</cp:lastModifiedBy>
  <dcterms:modified xsi:type="dcterms:W3CDTF">2025-04-09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